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pter 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N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HISTORY: Adopted by the Board of Trustees of the Village of Fredonia 2-24-1958; amended in its entirety 9-23-1963. Subsequent amendments noted where applicable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RAL REFER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usements -- See Ch. 8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mbling -- See Ch. 16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mes of chance -- See Ch. 16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97-1. License requi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 person, firm, association, corporation or organization, other than a licensee under the provisions of Article 14-H of the General Municipal Law, shall conduct a bingo game or shall lease or otherwise make available for conducting bingo a hall or other premises for any consideration whatsoever, direct or indir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97-2. Restrictions on leasing premises for bin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 bingo games shall be held, operated or conducted on or within any leased premises if rental under such lease is to be paid, wholly or partly, on the basis of a percentage of the receipts or net profits derived from the operation of such g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97-3. Purchase of equipment from licensed suppl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o authorized organization licensed under the provisions of Article 14-H of the General Municipal Law shall purchase or receive any supplies or equipment specifically designed or adopted for use in the conduct of bingo games from other than a supplier licensed under the Bingo Control Law</w:t>
      </w:r>
      <w:r>
        <w:rPr>
          <w:rStyle w:val="FootnoteAnchor"/>
          <w:position w:val="6"/>
        </w:rPr>
        <w:footnoteReference w:id="2"/>
      </w:r>
      <w:r>
        <w:rPr>
          <w:sz w:val="24"/>
        </w:rPr>
        <w:t xml:space="preserve"> or from another authorized organiz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97-4. Use of proceeds from bin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entire net proceeds of any game of bingo and of any rental shall be exclusively devoted to the lawful purposes of the organization permitted to conduct the s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97-5. Limitations on pri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</w:t>
        <w:tab/>
        <w:t>No prize shall exceed the sum of value of two hundred fifty dollars ($250.) in any single game of bin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</w:t>
        <w:tab/>
        <w:t>No series of prizes on any one (1) bingo occasion shall aggregate more than one thousand dollars ($1,000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97-6. Management and operation of games; remune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</w:t>
        <w:tab/>
        <w:t>No person except a bona fide member of any such organization shall participate in the management or operation of such g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</w:t>
        <w:tab/>
        <w:t>No person shall receive any remuneration of participating in the management or operation of any game of bin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97-7. Games prohibited on Sunday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 games shall be conducted on the first day of the week, commonly called "Sunday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97-8. Incorporation of statutory provis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l of the provisions of ~~ 475 to 499, inclusive, of the General Municipal Law of the State of New York and amendments thereto are hereby made a part of this chap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97-9. Penalties for offen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unauthorized conduct of a bingo game and any willful violation of any provision of this chapter shall constitute and be punishable as a misdemeanor.</w:t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Editor's Note: See Executive Law ~ 430 et seq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Denise</cp:lastModifiedBy>
  <dcterms:modified xsi:type="dcterms:W3CDTF">2004-10-25T11:55:00Z</dcterms:modified>
  <cp:revision>2</cp:revision>
  <dc:subject/>
  <dc:title/>
</cp:coreProperties>
</file>