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18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CENS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HISTORY: Adopted by the Board of Trustees of the Village of Fredonia: Art. I, 5-21-1906, amended in its entirety at time of adoption of Code (see Ch. 1, General Provisions, Art. I). Subsequent amendments noted where applicable.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ICLE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e of Bankrupt Stock</w:t>
      </w:r>
    </w:p>
    <w:p>
      <w:pPr>
        <w:pStyle w:val="Normal"/>
        <w:jc w:val="right"/>
        <w:rPr/>
      </w:pPr>
      <w:r>
        <w:rPr>
          <w:sz w:val="24"/>
        </w:rPr>
        <w:t>[Adopted 5-21-1906; amended in its entirety at time of adoption of Code</w:t>
      </w:r>
      <w:r>
        <w:rPr>
          <w:rStyle w:val="FootnoteAnchor"/>
          <w:position w:val="6"/>
        </w:rPr>
        <w:footnoteReference w:id="2"/>
      </w:r>
      <w:r>
        <w:rPr>
          <w:sz w:val="24"/>
        </w:rPr>
        <w:t>]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189-1. License fee establish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ursuant to Section 1, Chapter 141, Laws of 1898, it is hereby ordered that a monthly license fee as set by resolution of the Board of Trustees</w:t>
      </w:r>
      <w:r>
        <w:rPr>
          <w:rStyle w:val="FootnoteAnchor"/>
          <w:position w:val="6"/>
        </w:rPr>
        <w:footnoteReference w:id="3"/>
      </w:r>
      <w:r>
        <w:rPr>
          <w:sz w:val="24"/>
        </w:rPr>
        <w:t xml:space="preserve">  shall be charged to all persons who shall conduct a retail business in the Village of Fredonia for the sale of bankrupt stock or otherwise, as provided in such section, to be paid to the Village Treasur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~ 189-2. Penalties for offens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 violation of this chapter shall be punishable, upon conviction, by a maximum fine of two hundred fifty dollars ($250.) or imprisonment for not more than fifteen (15) days, or both.</w:t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</w:rPr>
        <w:t>Editor's Note: See Ch. 1, General Provisions, Art. I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ourier;Courier New" w:ascii="Courier;Courier New" w:hAnsi="Courier;Courier New"/>
        </w:rPr>
        <w:t>Editor's Note: See Ch. A312, Fees.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Denise</cp:lastModifiedBy>
  <dcterms:modified xsi:type="dcterms:W3CDTF">2004-10-25T11:54:00Z</dcterms:modified>
  <cp:revision>2</cp:revision>
  <dc:subject/>
  <dc:title/>
</cp:coreProperties>
</file>