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apter 3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STICE, VILLAG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[HISTORY: Adopted by the Board of Trustees of the Village of Fredonia 6-9-1970 as L.L. No. 1-1970; amended in its entirety at time of adoption of Code; see Ch. 1, General Provisions, Art. I. Subsequent amendments noted where applicable.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~ 39-1. Office creat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he Board of Trustees of the Village of Fredonia, in accordance with the provisions of ~ 3-301 of the Village Law of the State of New York, hereby establishes the office of Village Justice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6:42:00Z</dcterms:created>
  <dc:creator/>
  <dc:description/>
  <dc:language>en-US</dc:language>
  <cp:lastModifiedBy>Denise</cp:lastModifiedBy>
  <dcterms:modified xsi:type="dcterms:W3CDTF">2004-10-25T11:50:00Z</dcterms:modified>
  <cp:revision>2</cp:revision>
  <dc:subject/>
  <dc:title/>
</cp:coreProperties>
</file>